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 Valné hromady Asociace lodní třídy Evro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Nové Mlýny, YC Dyje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: 26. září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členů ALT Evropa: 34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 řídil Zdeněk Chl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financování – přednesla Karolina Hübner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finance jsou vedeny na transparentním účtu Raiffeisenban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tím ALT E neobdržela dotace z ČSJ a Komise mládeže („KM“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enutí, že platba příspěvků pouze na úč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Europe Class Union placeno EUR 125 za 25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y – přednesl Marek Směš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stanov byl shrnut Markem Směšný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VH byly nové stanovy poskytnuty k prostud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odsouhlaseny nové stanovy ALT E dle přeloženého návr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registru členů – přednesla Karolina Hübner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VH byly aktualizovány a doplněny kontaktní údaje členů ALT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soustředěních uskutečněných v roce 2009 – přednesli Zdeněk Chlup a Jana Šmíd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ě shrnut náplň a účast na soustředěních ALT E na Liptovské Maře, Ribniku a v Puc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KM cca 30 000 CZ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vánka na soustředění 2010 pro účastníky i případné organizátory, trenéry,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– přednesl Marek Směš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bleděmodrých trik s límečkem a znakem ALT E používaná na MS a 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ba o návrhy, jak ALT E propagov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chváleno logo ALT E (jedoucí Evropa, autor Marek Směšný, Robert Balzer) pro použití jako symbol ALT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ání MS na Nových Mlýnech v roce 2012 – přednesli Zdeněk Chlup a Marek Směš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 plánem ucházet se o pořádání Mistrovství světa pro rok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členů ALT E se schvalovacím proces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ktuální stav – projeven zájem o konání MS, bude zařazeno do hlasování v roc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T E byla oslovena, aby se v ČR pořádalo MS veteránů v roce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ožné spojit se závody typu „Openweek“ navazující na 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 na toto téma, apelace na případnou aktivní účast členů ALT E na organizaci zmíněných závo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, že nutná aktivní účast na MS a ME v letech 2010 a 2011 (dostupné lokality – Švédsko, Itál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Pohár 2010 – přednesl Marek Směš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rácení stavu před dvěma lety, aby se při odjetí všech šesti pohárů počítaly pouze 3 nejlepš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álně schválený stav: při odjetí všech šesti pohárů se počítají 4 nejlepš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pro hlasování o změně: malý počet závodníků (cca 25 účastníků poháru), kteří během sezóny splní podmínky pro kvalifikaci v Poháru, roční zkušenost neprokázala, že je toto opatření motivač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o o 3 variantách (odhlasována varianta 1, takže v roce 2010 nedochází oproti roku 2009 ke změně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asný model (tzn. 4 z 6) – odhlasová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ý model (tzn. 3 z 6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sání pouze 5 pohárových závo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stavení platí i pro regionální poháry Čechy a Morava, tedy E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TL 2010 – přednesl Zdeněk Chl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iskutováno pořádání </w:t>
      </w:r>
      <w:r>
        <w:rPr>
          <w:rFonts w:cs="Arial" w:ascii="Arial" w:hAnsi="Arial"/>
          <w:b/>
          <w:sz w:val="22"/>
          <w:szCs w:val="22"/>
        </w:rPr>
        <w:t>Mistrovství ČR</w:t>
      </w:r>
      <w:r>
        <w:rPr>
          <w:rFonts w:cs="Arial" w:ascii="Arial" w:hAnsi="Arial"/>
          <w:sz w:val="22"/>
          <w:szCs w:val="22"/>
        </w:rPr>
        <w:t xml:space="preserve"> („MČR“) v roc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lasováno o možnostech Lipno, </w:t>
      </w:r>
      <w:r>
        <w:rPr>
          <w:rFonts w:cs="Arial" w:ascii="Arial" w:hAnsi="Arial"/>
          <w:b/>
          <w:sz w:val="22"/>
          <w:szCs w:val="22"/>
        </w:rPr>
        <w:t>Nové Mlýny</w:t>
      </w:r>
      <w:r>
        <w:rPr>
          <w:rFonts w:cs="Arial" w:ascii="Arial" w:hAnsi="Arial"/>
          <w:sz w:val="22"/>
          <w:szCs w:val="22"/>
        </w:rPr>
        <w:t xml:space="preserve">, Nechrani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hlasováno konání MČR na Nových Mlýnech, náhradní varianta Nechranice – organizačně by zajišťoval Venca Novot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ohár</w:t>
      </w:r>
      <w:r>
        <w:rPr>
          <w:rFonts w:cs="Arial" w:ascii="Arial" w:hAnsi="Arial"/>
          <w:sz w:val="22"/>
          <w:szCs w:val="22"/>
        </w:rPr>
        <w:t xml:space="preserve">: </w:t>
        <w:tab/>
        <w:t>Nové Mlýny</w:t>
      </w:r>
    </w:p>
    <w:p>
      <w:pPr>
        <w:pStyle w:val="Normal"/>
        <w:ind w:left="768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š</w:t>
      </w:r>
    </w:p>
    <w:p>
      <w:pPr>
        <w:pStyle w:val="Normal"/>
        <w:ind w:left="768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ář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pno – C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chra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ání pohárů uvedených výše bylo odhlasováno, ALT E se pokusí organizačně zajist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ková hranice juniorů – přednesla Jana Šmíd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ě došlo k posunu věkové hranice juniorů z 18 let na 19 let (již odhlasováno na VH svě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, kdy je dovršen věk 19 let je závodník ještě jun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 o možných následcích nesouladu se světovým trend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hlasována změna věkové hranice v ČR tak, abychom byli v souladu – </w:t>
      </w:r>
      <w:r>
        <w:rPr>
          <w:rFonts w:cs="Arial" w:ascii="Arial" w:hAnsi="Arial"/>
          <w:b/>
          <w:sz w:val="22"/>
          <w:szCs w:val="22"/>
        </w:rPr>
        <w:t>od roku 2010 je věková hranice juniorů posunuta na 19 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anti – přednesl Marek Směš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vyzdviženy sportovní úspěchy za rok 2009 Venduly Škráčkové, Jakuba rozsypala, Martina Rozsypala a Petry Šmíd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ku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419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cení příspěv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tovně diskutováno, do kdy mají být příspěvky zaplaceny, aby byl závodník počítán do Poháru ALT 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o o následujících návrzích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do posledního poháru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o do konce srpna daného roku - odhlasován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ár se počítá až od zaplac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ě tedy schváleno, že příspěvky ALT E musí být zaplaceny do konce srpna, aby se brali v potaz pohárové závody odjeté do té dob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zaplacené příspěvky později, budou se do celkového poháru počítat odjeté závody až po zapla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419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am rac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 E byla oslovena týmem rozhodčích (Martin Soušek a comp.), kteří navrhli uspořádání team racingových závodů pro ALT 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team race (2 vs. 2), match race (1 vs.1), team race (3 vs.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riziko poničení závodního materiálu, pokud závody na Evropá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o, zda uspořádat samostatné závody (zaplněnost CTL, účast členů ALT E i na jiných závodech než pouze evropářskýc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o, kdy, kde závody uspořád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arka Směšného, že by bylo možné pořádat v rámci nějakého tří denního pohárového závod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e shromáždění byla kvůli časové náročnosti organizace samostatného závodu s časovým limitem, do kdy budou týmy přihlášeny, a bude zaplaceno startovn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ovaly by se již hotové týmy, nedošlo by k losování, nasazení nejlepších, at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, kde závody pořádat – Vltava, Rozkoš, Bole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ze strany závodníků ALT E 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ení vodní plochy bude na pořadateli – bude dále diskutováno na Evropa C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419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vánka na Evropa Cup – Sene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viženo organizační zajiště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e závodu (2007 Chomutov, 2008 Těrlick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ne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7.11.2009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419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vánka na závody na Se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areál pro závodní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ha pořádat v roce 2010 E3 – regionální pohár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Karolina Hüb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0:00Z</dcterms:created>
  <dc:creator>Full Name</dc:creator>
  <dc:description/>
  <cp:keywords/>
  <dc:language>en-US</dc:language>
  <cp:lastModifiedBy>Full Name</cp:lastModifiedBy>
  <dcterms:modified xsi:type="dcterms:W3CDTF">2009-10-12T08:33:00Z</dcterms:modified>
  <cp:revision>1</cp:revision>
  <dc:subject/>
  <dc:title>Zápis z Valné hromady Asociace lodní třídy Evropa</dc:title>
</cp:coreProperties>
</file>